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в Азнакаевском муниципальном районе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4-8 классах в штатный режим 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 - 19.0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 - 19.0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 - 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 - 2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 - 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 - 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 – 3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 – 2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6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20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6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по иностранному языку 7 класс (1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– 0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ведение ВПР в штатном режиме на основе случайного выбора в 6-8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арта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–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3.0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6.0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30.0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апробации (1 марта по 25 мар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0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0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– 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0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 – 12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5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– 19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ПР в 5-8 классах в компьютерной форме (18 апреля по 20 ма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- 07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 1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 1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- 16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- 23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 20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- 30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- 20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- 14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- 07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Катя С. Гурьянова</dc:creator>
  <dc:description/>
  <cp:keywords/>
  <dc:language>en-US</dc:language>
  <cp:lastModifiedBy>2014</cp:lastModifiedBy>
  <cp:lastPrinted>2022-01-24T14:14:00Z</cp:lastPrinted>
  <dcterms:modified xsi:type="dcterms:W3CDTF">2022-02-07T14:10:00Z</dcterms:modified>
  <cp:revision>10</cp:revision>
  <dc:subject/>
  <dc:title/>
</cp:coreProperties>
</file>